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иёма отработок  по акушерству и гине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енний семестр 2022го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56"/>
        <w:gridCol w:w="1843"/>
        <w:gridCol w:w="992"/>
        <w:gridCol w:w="3969"/>
        <w:gridCol w:w="5812"/>
      </w:tblGrid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 Первуш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22</w:t>
            </w:r>
          </w:p>
          <w:p>
            <w:pPr>
              <w:pStyle w:val="Normal"/>
              <w:jc w:val="center"/>
              <w:rPr/>
            </w:pPr>
            <w:r>
              <w:rPr/>
              <w:t>2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612л, 617л,605л,609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Ц, Женская консультация (ул. Гагарина, 23)</w:t>
            </w:r>
          </w:p>
          <w:p>
            <w:pPr>
              <w:pStyle w:val="Normal"/>
              <w:jc w:val="center"/>
              <w:rPr/>
            </w:pPr>
            <w:r>
              <w:rPr/>
              <w:t>Учебная комната 3010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 Дёмин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.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414ф,408ф,412ф,,409ф,403ф, 603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Отработки по предварительной запис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явки оставлять за 24 часа до начала отработки  по адресу:  </w:t>
            </w:r>
            <w:hyperlink r:id="rId2">
              <w:r>
                <w:rPr>
                  <w:rStyle w:val="InternetLink"/>
                </w:rPr>
                <w:t>77872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ООКБ №2 , ОПЦ, 7 этаж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 Бае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611л,514л,601и, 607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ая консультация №6. Ул. Розы Люксембург. Кабинет №12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Щетинин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12 </w:t>
            </w:r>
          </w:p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605ф,610ф,602ф,603ф, 606ф,604ф,512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артаковская 73, учебная комната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 Козл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501л,613л,510л,518л,618л,504ф,510ф,501ф,512ф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Ж/Д больница, гинекологическое отделение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препод.  Жеж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509ф,507ф,506ф,514ф,508ф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Б №2 , ОПЦ, 7 этаж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од. Классе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407ф,411ф,405ф,406ф,410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ОКБ №2 , ОПЦ, 7 этаж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/>
            </w:pPr>
            <w:r>
              <w:rPr>
                <w:sz w:val="20"/>
                <w:szCs w:val="20"/>
              </w:rPr>
              <w:t>Ст. препод.  Кутлубаева Э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 xml:space="preserve">503л,511л,409п,410п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/>
                <w:sz w:val="24"/>
                <w:szCs w:val="24"/>
              </w:rPr>
              <w:t>ОКПЦ, Женская консультация (ул. Гагарина, 23)</w:t>
            </w:r>
          </w:p>
          <w:p>
            <w:pPr>
              <w:pStyle w:val="Normal"/>
              <w:ind w:left="-100" w:hanging="0"/>
              <w:rPr/>
            </w:pPr>
            <w:r>
              <w:rPr/>
              <w:t>Учебная комната 3010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/>
            </w:pPr>
            <w:r>
              <w:rPr>
                <w:sz w:val="20"/>
                <w:szCs w:val="20"/>
              </w:rPr>
              <w:t>Доцент  Сенникова Ж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610л,602л,608л,416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КБ №2 , ОПЦ, 7 этаж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Джуламанова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16:00</w:t>
            </w:r>
          </w:p>
          <w:p>
            <w:pPr>
              <w:pStyle w:val="Normal"/>
              <w:jc w:val="center"/>
              <w:rPr/>
            </w:pPr>
            <w:r>
              <w:rPr/>
              <w:t>с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 xml:space="preserve">515,406п,403п,404п,405п,42м,40м,41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КБ №2 , ОПЦ, 7 этаж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Логинова 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418,407,403п,410п,404п,402п,42м,41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и по предварительной записи </w:t>
            </w:r>
          </w:p>
          <w:p>
            <w:pPr>
              <w:pStyle w:val="Normal"/>
              <w:rPr/>
            </w:pPr>
            <w:r>
              <w:rPr/>
              <w:t xml:space="preserve">Заявки оставлять за 24 часа до начала отработки  по адресу: 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loginova</w:t>
            </w:r>
            <w:r>
              <w:rPr/>
              <w:t>@</w:t>
            </w:r>
            <w:r>
              <w:rPr>
                <w:lang w:val="en-US"/>
              </w:rPr>
              <w:t>orgm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Махалова Г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423,408,403,406,402,421.,420,409,401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Победы 75, 2 этаж , учебная комната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.Воронц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 xml:space="preserve">412,414,415,410,411леч.фа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Б №2 , ОПЦ, 7 этаж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Стро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504,509,622,616,609,516,515ф,513ф,</w:t>
            </w:r>
          </w:p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504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артаковская 73, учебная комната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Зайц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 xml:space="preserve">40-м, 407п,408п,409п, 42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КБ №2 , ОПЦ, 7 этаж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/>
            </w:pPr>
            <w:r>
              <w:rPr>
                <w:sz w:val="20"/>
                <w:szCs w:val="20"/>
              </w:rPr>
              <w:t>Асс.Чернова М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513,405,413,401  леч, 401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КБ №2 , ОПЦ, 7 этаж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Никифор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 до 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621,517,512,408п, 402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 xml:space="preserve"> </w:t>
            </w:r>
            <w:r>
              <w:rPr/>
              <w:t>ООКБ №2 , ОПЦ, 7 этаж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Свирид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505ф,501ф., 413ф,417л,405п,411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КБ №2 , ОПЦ, 7 этаж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/>
            </w:pPr>
            <w:r>
              <w:rPr>
                <w:sz w:val="20"/>
                <w:szCs w:val="20"/>
              </w:rPr>
              <w:t>Ст. препод. Чурс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-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419,404,леч.,404ф,413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КБ №2 , ОПЦ, 7 этаж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Ефремо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/>
              <w:t>411п,505л,519л,407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гард»</w:t>
            </w:r>
          </w:p>
        </w:tc>
      </w:tr>
    </w:tbl>
    <w:p>
      <w:pPr>
        <w:pStyle w:val="Normal"/>
        <w:ind w:left="426" w:right="282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5">
    <w:name w:val="Основной текст_"/>
    <w:qFormat/>
    <w:rPr>
      <w:b/>
      <w:bCs/>
      <w:spacing w:val="1"/>
      <w:sz w:val="21"/>
      <w:szCs w:val="2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1700"/>
      <w:jc w:val="both"/>
    </w:pPr>
    <w:rPr>
      <w:b/>
      <w:bCs/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872rambler.r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3:00Z</dcterms:created>
  <dc:creator>Ольга</dc:creator>
  <dc:description/>
  <cp:keywords/>
  <dc:language>en-US</dc:language>
  <cp:lastModifiedBy>User</cp:lastModifiedBy>
  <cp:lastPrinted>2020-03-10T12:47:00Z</cp:lastPrinted>
  <dcterms:modified xsi:type="dcterms:W3CDTF">2022-11-28T06:01:00Z</dcterms:modified>
  <cp:revision>6</cp:revision>
  <dc:subject/>
  <dc:title>Расписание приема отработок пропущенных практических занятий</dc:title>
</cp:coreProperties>
</file>